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Project proposal on "Restordtion of livelihood in drought affected area of Bolangir district". </w:t>
      </w:r>
    </w:p>
    <w:p>
      <w:pPr>
        <w:pStyle w:val="Normal"/>
        <w:widowControl/>
        <w:spacing w:lineRule="exact" w:line="259" w:before="345" w:after="0"/>
        <w:rPr>
          <w:rFonts w:ascii="Times New Roman" w:hAnsi="Times New Roman" w:cs="Times New Roman"/>
          <w:sz w:val="22"/>
          <w:szCs w:val="22"/>
        </w:rPr>
      </w:pPr>
      <w:r>
        <w:rPr>
          <w:rFonts w:cs="Times New Roman" w:ascii="Times New Roman" w:hAnsi="Times New Roman"/>
          <w:sz w:val="22"/>
          <w:szCs w:val="22"/>
        </w:rPr>
        <w:t xml:space="preserve">INTRODUCTION Drought of 2000 AD. is perceived as Super drought of Bolangir district had never witnessed before even in 1995-96 and 1996. This year, the eITatic and scanty rainfall in the month of July and August severely damaged the paddy crops resulted in occuITence of devastating drought situation. As per the crop loss assessment report published by district administration crop loss is ~"1imated to be 70 to 85% in the district. Patnagarh sub-division consisting of Khaprakho~ Patnagarh and Belpura block. Out of these block, Khaprakhol is the worst affected area near about 90 to 95 percent crop loss in the district. In view of crop loss and consequent drought, the poor people, in order to escape this, have started migrating to Hyderabad, Gujurat, Surat and other State in pursuit of livelihood from the month of October. Since last 3 months, all the opposition political parties, social organisations, people's organisations have been demanding in form of protest rally, dharana before Govt. for immediate undertaking food for work programme in the district. But the Govt. is yet to take up any programme for drought mitigation except sanction of Rs. 40,000/- to each grampanchayat as labour intensive work and repairing lift irrigation points in few pockets. But till yet, the work has not started. It is just like a drop of water in the vast ocean. The situation is getting worse day by day due to callous and apathetic attitude of Govt. towards the drought affected people. The condition of old people is more devastating in absence of other members of the family. They are struggling more and living half starved. </w:t>
      </w:r>
    </w:p>
    <w:p>
      <w:pPr>
        <w:pStyle w:val="Normal"/>
        <w:widowControl/>
        <w:spacing w:lineRule="exact" w:line="268" w:before="288" w:after="0"/>
        <w:rPr>
          <w:rFonts w:ascii="Times New Roman" w:hAnsi="Times New Roman" w:cs="Times New Roman"/>
          <w:sz w:val="22"/>
          <w:szCs w:val="22"/>
        </w:rPr>
      </w:pPr>
      <w:r>
        <w:rPr>
          <w:rFonts w:cs="Times New Roman" w:ascii="Times New Roman" w:hAnsi="Times New Roman"/>
          <w:sz w:val="22"/>
          <w:szCs w:val="22"/>
        </w:rPr>
        <w:t xml:space="preserve">PROJECT AREA Out of all villages of our project area, the most affected areas are Kandeichhapar of Bender G.P and Chauldia of Tankapani G.P of Khaprakhol Block in Bolangir district. These villages need immediate intervention of "Food for Work" activities. The organisation has strong relation with these people. AIreadyone starvation death in the nearby village of Tankapani G.P. happened last month, a few are awaiting. In every village we have trained and committed volunteers work with us for a long period. This area is mostly high land. The people belong to SC, ST and marginal farmers family. The economy of the people depend on agriculture and NTFP .In both the villages, one stream is flowing in rainy season and dried from November. Rainfall is average, but due to erratic, farmers could not able to yield more. </w:t>
      </w:r>
    </w:p>
    <w:p>
      <w:pPr>
        <w:pStyle w:val="Normal"/>
        <w:widowControl/>
        <w:spacing w:lineRule="exact" w:line="268" w:before="278" w:after="0"/>
        <w:rPr>
          <w:rFonts w:ascii="Times New Roman" w:hAnsi="Times New Roman" w:cs="Times New Roman"/>
          <w:sz w:val="22"/>
          <w:szCs w:val="22"/>
        </w:rPr>
      </w:pPr>
      <w:r>
        <w:rPr>
          <w:rFonts w:cs="Times New Roman" w:ascii="Times New Roman" w:hAnsi="Times New Roman"/>
          <w:sz w:val="22"/>
          <w:szCs w:val="22"/>
        </w:rPr>
        <w:t xml:space="preserve">SITUATIONAL ANALYSIS </w:t>
      </w:r>
    </w:p>
    <w:p>
      <w:pPr>
        <w:pStyle w:val="Normal"/>
        <w:widowControl/>
        <w:spacing w:lineRule="exact" w:line="268" w:before="24" w:after="0"/>
        <w:rPr>
          <w:rFonts w:ascii="Times New Roman" w:hAnsi="Times New Roman" w:cs="Times New Roman"/>
          <w:sz w:val="22"/>
          <w:szCs w:val="22"/>
        </w:rPr>
      </w:pPr>
      <w:r>
        <w:rPr>
          <w:rFonts w:cs="Times New Roman" w:ascii="Times New Roman" w:hAnsi="Times New Roman"/>
          <w:sz w:val="22"/>
          <w:szCs w:val="22"/>
        </w:rPr>
        <w:t xml:space="preserve">As mentioned earlier, these villages are worst affected area, where 50% of the people have already migrated outside State. Crop loss has totally destroyed the economic backbone of the poor marginal and small farmers. Those in the village are half-starved and expecting help from Govt. for survival. They have also thought of undertaking Rabi crop for livelihood. But the village ponds, water harvesting structures, dug-wells are rapidly being dried up. It is expected that by the month ofMarch, there will be severe water crisis. Drinking water problem will be more acute from the month ofMarch which may be followed the health hazard in future. </w:t>
      </w:r>
    </w:p>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 xml:space="preserve">Scarcity of fodder poses another threats to the survival of live stocks. Finding no solution, many people have made distress sale of cattles in the market. In firm old men and women are worst sufferers in the villages. They do not have strength to work and depend on others for </w:t>
      </w:r>
    </w:p>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1:38:00Z</dcterms:created>
  <dc:creator>Administrator</dc:creator>
  <dc:description/>
  <dc:language>en-US</dc:language>
  <cp:lastModifiedBy>Administrator</cp:lastModifiedBy>
  <dcterms:modified xsi:type="dcterms:W3CDTF">2001-04-29T21:38:00Z</dcterms:modified>
  <cp:revision>2</cp:revision>
  <dc:subject/>
  <dc:title>Project proposal on "Restordtion of livelihood in drought affected area of Bolangir district"</dc:title>
</cp:coreProperties>
</file>